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34175" cy="926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Содействие Учреждению: в совершенствовании условий для осуществления образовательного процесса, охраны жизни и здоровья детей, свободного развития личности; — в защите законных прав и интересов воспитанников Учреждения; — в организации и проведении досуга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рганизация работы с родителями (законными представителями) воспитанников Учреждения по разъяснению их прав и обязанностей, значения всестороннего воспитания ребенка в семь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ует обеспечению оптимальных условий для организации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ординирует деятельность родительских комитетов групп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инимает участие в установлении связей педагогов с семьями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вместно с администрацией Учреждения осуществляет контроль организации качества питания детей и медицинского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носит на рассмотрение администрации предложения по вопросам организации образовательного процесса в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имает участие в организации безопасных условий осуществления образовательного процесса, соблюдения санитарно-гигиенических правил и норм, в проведении оздоровительных и культурно-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казывает содействие администрации в организации общих родительских встреч и родительских конференций по обмену опытом семейного и общественного воспитания, докладов и лекций для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казывает содействие в организации конкурсов, соревнований и других массовых мероприятий для воспитанников Учреждении и активном участии в них родителей (законных представителей)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нимает участие в подготовке Учреждения к новому учебному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Согласовывает локальные нормативные акты по вопросам, касающихся интересов воспитанников и родителей (законных представителей) воспитанников как участников образовательных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Сотрудничает с общественными организациями по вопросу пропаганды традиций Учреждения, режиму дошколь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Взаимодействует с другими органами самоуправления Учреждения по вопросам организации и проведения мероприятий в Учреждении и другим вопросам, относящимся к компетенции Комите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и деятельности Родительского комитета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ставители Родительского комитета Учреждения избираются ежегодно на групповых родительских собраниях в начале учебного года, по 1 человеку от каждой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одительский комитет выбирает из своего состава председателя и секретаря сроком на 1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необходимых случаях на заседание Комитета могут быть приглашены: заведующий, педагогические и медицинские работники Учреждения; представители общественных организаций, родители, представители Учредителя. Лица, приглашенные на заседание Комитета, имеют право совещательного гол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ьский комитет Учреждения работает по разработанному и принятому плану работы, согласованному с заведующим и утвержденному Родительским комит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 Родительского комитета Учреждения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Родительского комитета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его решений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заведующим Учреждения осуществляет подготовку и проведение заседаний данного комитета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заведующим Учреждения по вопросам самоуправления. Секретарь Родительского комитета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о предстоящем заседании за 10 дне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поступающие заявления, обращения, иные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одительский комитет созывается по мере необходимости, но не реже одного раза в кварт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Заседание Родительского комитета правомочно, если на нем присутствовало не менее половины членов его сост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я Комитета принимаются тайным или открытым голосованием большинством голосов присутствующих на нем членов. Форму голосования Комитет устанавливает в каждом конкретном случа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одительский комитет периодически (не реже одного раза в год) отчитывается Общему родительскому собранию Учреждения, о выполнении ранее принятых ре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Члены Родительского комитета работают на общественных начал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итет имеет полное право: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обсуждении локальных актов Учреждения, непосредственно относящихся к его компетенции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принимать локальные акты о постоянных и временных комиссиях Комитета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заведующему Учреждением предложения по организации работы педагогического, медицинского и обслуживающего персонала и получать информацию о результатах их рассмотрения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, относящиеся к компетенции Комитета, органам самоуправления Учреждения и получать информацию о результатах их рассмотрени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доклады заведующего Учреждением о состоянии и перспективах работы Учреждения и по отдельным вопросам, интересующим родителей (законных представителей) воспитанников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ть информацию о своей деятельности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ть контроль качества питани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ть на свои заседания родителей (законных представителей) воспитанников, определенных решениями родительских комитетов групп; 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ять и принимать меры по рассматриваемым обращениям граждан в пределах заявленной компетенции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передовой опыт семейного воспитания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остоянные или временные комиссии под руководством членов Комитета для исполнения своих функци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Учрежд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Члены Комитета имеют право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принимать участие во всех проводимых Комитетом мероприятиях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ь и быть избранным в руководящие органы Комитет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необходимости изменений и дополнений в настоящее Положение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Комитета вопросы по улучшению работы Учрежд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йти из числа членов Комитета по собственному желанию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деятельности Комит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полнение решений, принятых на предыдущем заседании Комитета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ет с Учредителем, Педагогическим советом и другими лицами и организациями по вопросам функционирования и развития Учреж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деятельность Комитета, осуществляет работу по реализации программ, проектов и планов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Комитет перед администрацией, органами власти и Управлением дошкольного образования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меет право делегировать свои полномочия членам Комитета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тета, не принимающие активное участие в его работе, по представлению Председателя, могут быть отозваны избирателями до сроков перевыборов Комитета, на их место избираются друг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тет несет ответственность: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плана работы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и рекомендаций Комитета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чественное принятие решений в соответствии с действующим законодательством Российской Федерации;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ездействие отдельных членов Комитета или всего Комитета Учреждения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тета во главе с его председателем несут ответственность за эффективность работы Комитета перед родительской общественностью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седание Комитета оформляю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протоколе фиксируе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заседан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ные лица (Ф.И.О. должность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обсуждения вопросов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рекомендации и замечания родителей (законных представителей) воспитанников, педагогических и других работников Учрежден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отоколы подписываются председателем и секретарем Комит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умерация протоколов ведется от начала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токолы хранятся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ереписка Комитета по вопросам, относящимся к его компетенции, ведется от имени Учреждения, документы подписывают заведующий и председатель Комит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Ответственность за делопроизводство в Комитете возлагается на секретар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является локальным нормативным актом, принимается заседании Родительского комитета Учреждения и утверждается (либо вводится в действие) приказом заведующей Учреждением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ложение принимается на неопределенный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м Родительского комитета МАДОУ «Центр развития ребен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8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__________ г.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 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ребенка - детский сад № 383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Н.И. Хуса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м родительском собрании Муниципального автономного дошкольного образовательного учреждения «Центр развития ребенка - детский сад № 383» Приволжского района г.Каз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щем родительском собрании Муниципального автономного дошкольного образовательного учреждения «Центр развития ребенка - детский сад № 383» Приволжского района г.Казани (далее - Положение) разработано в соответствии с Федеральным законом от 29.12.2012 № 273-ФЗ "Об образовании в Российской Федерации" в редакции от 6 марта 2019 г; Семейным кодексом РФ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№1014 от 30.08.2013г. с изменениями от 17.07.2015 г;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уставом МАДОУ «Центр развития ребенка - детский сад № 383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создания, функционирования и компетенцию Общего родительского собрания Муниципального автономного дошкольного образовательного учреждения «Центр развития ребенка - детский сад № 383»Приволжского района г.Казани (далее - Учре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щее родительское собрание Учреждения является органом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Общее родительское собрание Учреждения руководствуется Конституцией Российской Федерации, Конвенцией ООН о правах ребё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дачи Общего родительского собрани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Общего родительского собрания Учреждения явля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сширению демократических форм управления Учреждением, развитию инициативы родительской общественност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прав и интересов участников образовательных отношен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программы развития Учреждения с целью определения путей более эффективного его развития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вершенствованию условий для осуществления образовательного процесса; — разрешение проблемных (конфликтных) ситуаций с участниками образовательного процесса в пределах своей компетенци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едставителей от родительской общественности в состав  Родительского комитета Учреждения , комиссий Учреж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отчетов Родительского комитета Учреждения о деятельност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каза на виды и уровни образовательных услуг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по вопросам, отнесенным настоящим положением к компетенции Общего родительского собрания Учреждения. 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Общего родительского собрани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став Общего родительского собрания Учреждения входят все родители (законные представители)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ее родительское собрание избирает председателя и секретаря на один учебный год, работающие на общественных началах. Председатель Общего родительского собрания Учреждения: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Общего родительского собрания;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выполнение его решений. Секретарь Общего родительского собрания Учреждения: информирует родителей (законных представителей) о предстоящем Общем родительском собрании за 10 дней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поступающие заявления, обращения, иные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щее родительское собрание Учреждения созывается не реже двух раз в год, в случае необходимости могут быть созваны внеочередные собр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шение Общего родительского собрания Учреждения считается принятым, если на нем присутствуют 2/3 родителей (законных представителей) воспитанников и при наличии более половины голо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я Общего родительского собрания Учреждения являются рекомендательн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 Обще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седания Общего родительского собрания, Родительского комитета оформляю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токол Общего родительского собрания Учреждения составляется не позднее 3 дней после его завер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протоколе указываются: — дата проведения ; количественное присутствие родителей(законных представителей) воспитанников; — приглашённые лица; — вопросы повестки дня; — выступающие лица; — ход обсуждения вопросов; — предложения, рекомендации приглашённых лиц; количество голосов, поданных «за», «против» и «воздержался» по каждому вопросу, поставленному на голосовании; — реш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токол заседания Общего родительского собрания Учреждения подписываются председателем и секретар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умерация протоколов ведется от начала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отоколы Общего родительского собрания Учреждения нумеруется постранично, прошнуровываются, скрепляются подписью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отоколы хранятся в Учреждении и передаются по акту в арх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ок действия Положения неогранич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е подлежа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ожение может быть изменено или дополнено только принятием новой редакции Положения в полном объеме путем утверждения нового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3:00Z</dcterms:created>
  <dc:creator>User1</dc:creator>
  <dc:description/>
  <cp:keywords/>
  <dc:language>en-US</dc:language>
  <cp:lastModifiedBy>user</cp:lastModifiedBy>
  <cp:lastPrinted>2020-12-16T11:44:00Z</cp:lastPrinted>
  <dcterms:modified xsi:type="dcterms:W3CDTF">2020-12-16T09:32:00Z</dcterms:modified>
  <cp:revision>6</cp:revision>
  <dc:subject/>
  <dc:title/>
</cp:coreProperties>
</file>